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Cable Advisory Council of South Central Connecticut (CACSCC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stomer Complaint/Suggestion For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ce Provid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ount #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laint/Sugges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contacted the company with your complai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person you dealt with at the cable comp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as the company's respon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hat would you like the outcome to be?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59:00Z</dcterms:created>
  <dc:creator>OFFICE</dc:creator>
  <dc:description/>
  <dc:language>en-US</dc:language>
  <cp:lastModifiedBy>HAL9000</cp:lastModifiedBy>
  <dcterms:modified xsi:type="dcterms:W3CDTF">2011-07-23T01:59:00Z</dcterms:modified>
  <cp:revision>2</cp:revision>
  <dc:subject/>
  <dc:title>Cable Advisory Council of South Central Connecticut (CACSCC)</dc:title>
</cp:coreProperties>
</file>